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 DRAGALIĆ, OIB: 19465604393, Trg sv. I. Krstitelja 2, Dragalić, koju zastupa općinski n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elnik Zvonimir Karlik (u daljnjem tekstu: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)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________________, OIB _________, __________________ koju zastupa predsjednik ______________  (u daljnjem tekstu: Korisnik) zaklj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ili su dana ___________. godin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U G O V O R</w:t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o financiranju programa/projekta Udruge iz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sredstava Prora</w:t>
      </w: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una Op</w:t>
      </w: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ć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ine Dragalić za 2020. godinu</w:t>
      </w:r>
    </w:p>
    <w:p>
      <w:pPr>
        <w:pStyle w:val="Standard"/>
        <w:autoSpaceDE w:val="false"/>
        <w:jc w:val="center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Članak 1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Na temelju provedenoga Javnog natječaja za financiranje programa/projekata udruga u 2020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godini (KLASA: 402-08/20-01/02, URBROJ: 2178/27-20-1), koji je objavljen 12.02.2020. godine na mrežnim stranicama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e (u daljnjem tekstu: Javni natječaj) i Odluke o dodjeli financijskih sredstava temeljem provedenog Javnog natječaja za financiranje programa/projekata udruga iz Proračuna Općine Dragalić u 2020. godini (KLASA: 402-08/20-01/02, URBROJ: 2178/27-20-) od</w:t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>_________2020. (u daljnjem tekstu: Odluka),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 xml:space="preserve">ina Dragalić 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na teret sredstava osiguranih u</w:t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>Pro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unu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 xml:space="preserve">ine Dragalić za 2020. godinu, Razdjel ___, Program ____: _____, Aktivnost ____: _______, Konto - __________, isplatiti Korisniku iznos od </w:t>
      </w:r>
      <w:r>
        <w:rPr>
          <w:rFonts w:eastAsia="Helvetica" w:cs="Helvetica" w:ascii="Helvetica" w:hAnsi="Helvetica"/>
          <w:b/>
          <w:bCs/>
          <w:sz w:val="22"/>
          <w:szCs w:val="22"/>
        </w:rPr>
        <w:t>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 xml:space="preserve"> kuna (slovima:_______ kuna) </w:t>
      </w:r>
      <w:r>
        <w:rPr>
          <w:rFonts w:eastAsia="Helvetica" w:cs="Helvetica" w:ascii="Helvetica" w:hAnsi="Helvetica"/>
          <w:sz w:val="22"/>
          <w:szCs w:val="22"/>
        </w:rPr>
        <w:t xml:space="preserve">za financijsku potporu provedbi programa pod nazivom  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____________________________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2.</w:t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 xml:space="preserve">Sredstva iz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lanka 1. ovoga Ugovora mogu se koristiti isklj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ivo za provedbu programa ___________________________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 xml:space="preserve"> </w:t>
      </w:r>
      <w:r>
        <w:rPr>
          <w:rFonts w:eastAsia="Helvetica" w:cs="Helvetica" w:ascii="Helvetica" w:hAnsi="Helvetica"/>
          <w:sz w:val="22"/>
          <w:szCs w:val="22"/>
        </w:rPr>
        <w:t>sukladno uvjetima Javnog natječaja i prema Obrascu pro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una programa/projekta, koji je sastavni dio ovoga ugovora.</w:t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>Dostavljeni Obrazac za prijavu programa s pripadaju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om dokumentacijom koju je Korisnik</w:t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>dostavio prijavljuju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 se na Javni natječaj, sastavni je dio ovoga Ugovor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3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Sredstva iz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 xml:space="preserve">lanka 1. ovoga Ugovora isplatit 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se na žiro-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 xml:space="preserve">un Korisnika broj: </w:t>
      </w:r>
      <w:r>
        <w:rPr>
          <w:rFonts w:eastAsia="Helvetica" w:cs="Helvetica" w:ascii="Helvetica" w:hAnsi="Helvetica"/>
          <w:b/>
          <w:bCs/>
          <w:sz w:val="22"/>
          <w:szCs w:val="22"/>
        </w:rPr>
        <w:t>___________________</w:t>
      </w:r>
      <w:r>
        <w:rPr>
          <w:rFonts w:eastAsia="Helvetica" w:cs="Helvetica" w:ascii="Helvetica" w:hAnsi="Helvetica"/>
          <w:sz w:val="22"/>
          <w:szCs w:val="22"/>
        </w:rPr>
        <w:t>, koji je otvoren kod ________________ u skladu s raspoloživim sredstvima iz Pro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una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e Dragalić za 2020. godinu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U sl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aju smanjenja financijskih sredstava osiguranih u Pro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unu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e Dragalić za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2020. godinu,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 xml:space="preserve">ina 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pravodobno izvijestiti Korisnika o potrebi smanjenja ukupno odobrenih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sredstava iz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lanka 1. ovog Ugovora kako bi se na vrijeme ugovorile izmjene u programskom i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financijskom dijelu provedbe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4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Korisnik se obvezuje organizirati i provoditi program iz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lanka 1. ovoga Ugovora sukladno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provedbenom planu koji je dostavio na Javni natječaj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5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 pridržava pravo kontinuiranog pra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nja i vrednovanja izvršenja Korisnikovih aktivnosti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iz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 xml:space="preserve">lanka 2. ovog Ugovora te prava kontrole utroška sredstava iz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lanka 1. ovog Ugovora u bilo kojevrijeme trajanja programa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 može obaviti neposredni nadzor iz prethodnog stavka ovoga Ugovora, a da o tom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nije dužna prethodno obavijestiti Korisnik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6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Radi kontrole namjenskog korištenja sredstava Korisnik se obvezuje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i dostaviti izvješ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 izvršenju programa koje treba sadržavati: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a) opisno izvješ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u pisanom obliku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b) financijsko izvješ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u pisanom obliku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Korisnik podnosi izvješ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a o izvršenju najkasnije 30 dana nakon isteka roka predvi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rFonts w:eastAsia="Helvetica" w:cs="Helvetica" w:ascii="Helvetica" w:hAnsi="Helvetica"/>
          <w:sz w:val="22"/>
          <w:szCs w:val="22"/>
        </w:rPr>
        <w:t>enog za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završetak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7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Korisnik se obvezuje pravodobno izvijestiti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u o eventualnim objektivnim smetnjama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tijekom realizacije programa koje onemogu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uju ili bitno mijenjaju opseg, vrstu planiranih aktivnosti,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zvršenje programa u ugovorenom roku ili izvršenje programa u planiranim stavkama pro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una kakobi se mogle ugovoriti izmjene ugovornih obvez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8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zmjene ugovornih obveza Korisnik može zatražiti najkasnije 30 dana prije isteka roka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zvršenja programa. Svaka izmjena ugovornih obveza treba biti zatražena i odobrena u pisanom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bliku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Korisnik ne može zatražiti izmjene u provedbi programa, produljenje roka provedbe ili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prenamjenu pojedinih stavaka pro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 xml:space="preserve">una nakon roka navedenog u stavku 1. ovog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lanka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 ima pravo ne odobriti prenamjenu dijela sredstava i/ili produženje roka provedb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programa ako se time bitno mijenja sadržaj i priroda programa ili ako zahtjev nema utemeljenje u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bjektivnim razlozima za prenamjenu i/ili produljenje roka provedbe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9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Ako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 utvrdi da je Korisnik nenamjenski koristio sredstva financijske potpore za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izvršenje programa iz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lanka 1. ovog Ugovora ili nije izvršio program u ugovorenom roku, ako nije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podnio odgovaraju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izvješ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u roku ili ako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i ne omogu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 nadzor nad namjenskim korištenjem sredstava financijske potpore, Korisnik je dužan vratiti primljena nenamjenski utrošena ili neutrošena sredstva u roku od 45 dana od dana primitka pisane obavijesti o potrebi vra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anja primljenih sredstava.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10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 ne snosi odgovornost, neposrednu ili posrednu, za štete proizašle iz bilo koje aktivnosti Korisnika u provedbi ugovorenog program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11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Korisnik se obvezuje da kao korisnik sredstava iz Pror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una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e Dragalić za provo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rFonts w:eastAsia="Helvetica" w:cs="Helvetica" w:ascii="Helvetica" w:hAnsi="Helvetica"/>
          <w:sz w:val="22"/>
          <w:szCs w:val="22"/>
        </w:rPr>
        <w:t>enje programa od interesa za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dobro, ne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sudjelovati u izbornoj ili drugoj promidžbi politi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ke stranke, koalicije ili kandidata, ne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e davati izravnu potporu politi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koj stranci, koaliciji ili kandidatu niti prikupljati financijska sredstva za financiranje politi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kih stranaka, koalicija ili kandidata za sve vrijeme trajanja ovog ugovora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12.</w:t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>U sl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Helvetica" w:cs="Helvetica" w:ascii="Helvetica" w:hAnsi="Helvetica"/>
          <w:sz w:val="22"/>
          <w:szCs w:val="22"/>
        </w:rPr>
        <w:t>aju da se spor u provedbi ovog Ugovora izme</w:t>
      </w:r>
      <w:r>
        <w:rPr>
          <w:rFonts w:eastAsia="Arial" w:cs="Arial" w:ascii="Arial" w:hAnsi="Arial"/>
          <w:sz w:val="22"/>
          <w:szCs w:val="22"/>
        </w:rPr>
        <w:t>đ</w:t>
      </w:r>
      <w:r>
        <w:rPr>
          <w:rFonts w:eastAsia="Helvetica" w:cs="Helvetica" w:ascii="Helvetica" w:hAnsi="Helvetica"/>
          <w:sz w:val="22"/>
          <w:szCs w:val="22"/>
        </w:rPr>
        <w:t>u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e i Korisnika ne može riješiti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sporazumno, spor rješava stvarno nadležan sud.</w:t>
      </w:r>
    </w:p>
    <w:p>
      <w:pPr>
        <w:pStyle w:val="Standard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2"/>
          <w:szCs w:val="22"/>
        </w:rPr>
        <w:t>Č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lanak 13.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vaj ugovor sastavljen je u tri (3) istovjetna primjerka, od kojih jedan (1) primjerak zadržava</w:t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>Korisnik, a dva (2) primjerka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.</w:t>
      </w:r>
    </w:p>
    <w:p>
      <w:pPr>
        <w:pStyle w:val="Standard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eastAsia="Helvetica" w:cs="Helvetica" w:ascii="Helvetica" w:hAnsi="Helvetica"/>
          <w:sz w:val="22"/>
          <w:szCs w:val="22"/>
        </w:rPr>
        <w:t xml:space="preserve">KORISNIK </w:t>
        <w:tab/>
        <w:tab/>
        <w:tab/>
        <w:tab/>
        <w:tab/>
        <w:tab/>
        <w:t xml:space="preserve">               OP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Helvetica" w:cs="Helvetica" w:ascii="Helvetica" w:hAnsi="Helvetica"/>
          <w:sz w:val="22"/>
          <w:szCs w:val="22"/>
        </w:rPr>
        <w:t>INA DRAGALIĆ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__________________________ </w:t>
        <w:tab/>
        <w:tab/>
        <w:tab/>
        <w:tab/>
        <w:t xml:space="preserve">   _____________________________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  <w:highlight w:val="yellow"/>
        </w:rPr>
      </w:pPr>
      <w:r>
        <w:rPr>
          <w:rFonts w:eastAsia="Helvetica"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sz w:val="22"/>
          <w:szCs w:val="22"/>
          <w:highlight w:val="yellow"/>
        </w:rPr>
        <w:t>KLASA: 402-08/19-01/02</w:t>
      </w:r>
    </w:p>
    <w:p>
      <w:pPr>
        <w:pStyle w:val="Standard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highlight w:val="yellow"/>
        </w:rPr>
        <w:tab/>
        <w:tab/>
        <w:tab/>
        <w:tab/>
        <w:tab/>
        <w:tab/>
        <w:tab/>
        <w:tab/>
        <w:tab/>
        <w:t>URBROJ: 2178/27-19-</w:t>
      </w:r>
    </w:p>
    <w:p>
      <w:pPr>
        <w:pStyle w:val="Standard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>Dragalić, _________.2020. g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egoe UI" w:hAnsi="Segoe UI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2:00Z</dcterms:created>
  <dc:creator>Općina Dragalić</dc:creator>
  <dc:description/>
  <cp:keywords/>
  <dc:language>en-US</dc:language>
  <cp:lastModifiedBy>Marija</cp:lastModifiedBy>
  <cp:lastPrinted>2016-04-14T15:45:00Z</cp:lastPrinted>
  <dcterms:modified xsi:type="dcterms:W3CDTF">2020-02-12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