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" w:after="28"/>
        <w:jc w:val="center"/>
        <w:rPr>
          <w:color w:val="000000"/>
        </w:rPr>
      </w:pPr>
      <w:r>
        <w:rPr>
          <w:color w:val="000000"/>
        </w:rPr>
        <w:t>PRILOG I.</w:t>
      </w:r>
    </w:p>
    <w:p>
      <w:pPr>
        <w:pStyle w:val="Standard"/>
        <w:spacing w:before="28" w:after="28"/>
        <w:ind w:left="5664" w:firstLine="708"/>
        <w:jc w:val="center"/>
        <w:rPr>
          <w:color w:val="000000"/>
        </w:rPr>
      </w:pPr>
      <w:r>
        <w:rPr>
          <w:color w:val="000000"/>
        </w:rPr>
        <w:t>OBRAZAC PRIJAVE</w:t>
      </w:r>
    </w:p>
    <w:tbl>
      <w:tblPr>
        <w:tblW w:w="88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300"/>
        <w:gridCol w:w="3370"/>
      </w:tblGrid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7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CI O PRIJAVITELJU PROGRAMA</w:t>
            </w:r>
          </w:p>
        </w:tc>
      </w:tr>
      <w:tr>
        <w:trPr/>
        <w:tc>
          <w:tcPr>
            <w:tcW w:w="88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novni podaci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Naziv udruge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Ime i prezime osobe ovlaštene za zastupanje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akti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Telefon/mobitel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tivni podaci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OIB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RNO (broj u Registru neprofitnih organizacija)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Broj žiroračuna i naziv banke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ci o djelatnosti prijavitelja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Ciljevi osnivanja, sukladno Statutu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Svrha i područje djelovanja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before="28" w:after="28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28" w:after="28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952"/>
        <w:gridCol w:w="2004"/>
      </w:tblGrid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7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JAVLJUJEMO SE ZA PROGRAM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Javne potrebe u sportu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Javne potrebe u kulturi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Građanske udruge i udruge proizašle iz Domovinskog rata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Udruge u području zdravstvene skrbi i skrbi za obitelj i djecu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before="28" w:after="28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28" w:after="28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411"/>
        <w:gridCol w:w="1545"/>
      </w:tblGrid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7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CI O PROGRAMU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Puni naziv programa:</w:t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Financijska sredstva potrebna za ostvarivanje programa: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Sažetak programa:</w:t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Opći ciljevi i zadaća programa:</w:t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Skupina za koju je program namijenjen:</w:t>
            </w:r>
          </w:p>
          <w:p>
            <w:pPr>
              <w:pStyle w:val="Standard"/>
              <w:spacing w:before="28" w:after="2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avesti skupinu, predviđeni broj polaznika po skupini, dob, spol)</w:t>
            </w:r>
          </w:p>
          <w:p>
            <w:pPr>
              <w:pStyle w:val="Standard"/>
              <w:spacing w:before="28" w:after="28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Provedbeni plan programa: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avesti i opisati aktivnosti te potrebne rekvizite, opremu, potrošni materijal i sl., prikazati vremenik provedbe)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6" w:hRule="atLeast"/>
        </w:trPr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Način praćenja i vrednovanja provedbe programa i postizanja zadanih ciljeva: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pisati kako će se provjeriti jesu li i u kolikoj mjeri ostvareni zadani ciljevi tijekom provedbe i i nakon završetka programa)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Popis voditelja/voditeljica koji će izvoditi program: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555" w:leader="none"/>
              </w:tabs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555" w:leader="none"/>
              </w:tabs>
              <w:spacing w:lineRule="atLeast" w:line="100"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OIB</w:t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ab/>
        <w:tab/>
        <w:tab/>
        <w:tab/>
        <w:tab/>
        <w:tab/>
        <w:t>MP</w:t>
        <w:tab/>
        <w:tab/>
        <w:t>___________________________</w:t>
      </w:r>
    </w:p>
    <w:p>
      <w:pPr>
        <w:pStyle w:val="Standard"/>
        <w:spacing w:lineRule="auto" w:line="240" w:before="0" w:after="0"/>
        <w:ind w:left="4956" w:firstLine="708"/>
        <w:rPr/>
      </w:pPr>
      <w:r>
        <w:rPr>
          <w:rFonts w:eastAsia="Calibri" w:cs="Calibri"/>
        </w:rPr>
        <w:t xml:space="preserve">   </w:t>
      </w:r>
      <w:r>
        <w:rPr/>
        <w:t>Osoba ovlaštena za zastupanje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58:00Z</dcterms:created>
  <dc:creator>opcina5</dc:creator>
  <dc:description/>
  <cp:keywords/>
  <dc:language>en-US</dc:language>
  <cp:lastModifiedBy>Marija</cp:lastModifiedBy>
  <cp:lastPrinted>2016-03-21T11:51:00Z</cp:lastPrinted>
  <dcterms:modified xsi:type="dcterms:W3CDTF">2020-02-12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