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Calibri,Bold" w:cs="Calibri,Bold"/>
          <w:b/>
          <w:b/>
          <w:bCs/>
          <w:sz w:val="28"/>
          <w:szCs w:val="28"/>
        </w:rPr>
      </w:pPr>
      <w:r>
        <w:rPr>
          <w:rFonts w:eastAsia="Calibri,Bold" w:cs="Calibri,Bold"/>
          <w:b/>
          <w:bCs/>
          <w:sz w:val="28"/>
          <w:szCs w:val="28"/>
        </w:rPr>
        <w:t>POPIS PRILOGA KOJE JE POTREBNO PRILOŽITI UZ PRIJAVU</w:t>
      </w:r>
    </w:p>
    <w:p>
      <w:pPr>
        <w:pStyle w:val="Standard"/>
        <w:autoSpaceDE w:val="false"/>
        <w:rPr>
          <w:rFonts w:eastAsia="Calibri,Bold" w:cs="Calibri,Bold"/>
          <w:b/>
          <w:b/>
          <w:bCs/>
          <w:sz w:val="28"/>
          <w:szCs w:val="28"/>
        </w:rPr>
      </w:pPr>
      <w:r>
        <w:rPr>
          <w:rFonts w:eastAsia="Calibri,Bold" w:cs="Calibri,Bold"/>
          <w:b/>
          <w:bCs/>
          <w:sz w:val="28"/>
          <w:szCs w:val="28"/>
        </w:rPr>
      </w:r>
    </w:p>
    <w:p>
      <w:pPr>
        <w:pStyle w:val="Standard"/>
        <w:autoSpaceDE w:val="false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jc w:val="center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  <w:t>PRIJE DOSTAVE PRIJAVE POTREBNO JE PROVJERITI SLJEDEĆE STAVKE, OZNAČITI IH BROJEVIMA OD  1  DO  9  I SLOŽITI IH SLJEDEĆIM REDOSLIJEDOM:</w:t>
      </w:r>
    </w:p>
    <w:p>
      <w:pPr>
        <w:pStyle w:val="Standard"/>
        <w:autoSpaceDE w:val="false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Standard"/>
        <w:autoSpaceDE w:val="false"/>
        <w:ind w:left="346" w:hanging="0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552"/>
        <w:gridCol w:w="729"/>
        <w:gridCol w:w="78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1.</w:t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POPUNJEN, POTPISAN I OVJEREN OBRAZAC PRIJAVE PROGRAMA ZA KOJI SE PRIJAVLJUJU (NA PROPISANOM OBRASCU)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2.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POPUNJEN, POTPISAN I OVJEREN OBRAZAC PRORAČUNA (NA PROPISANOME OBRASCU)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3.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IZVADAK IZ REGISTRA UDRUG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4.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IZVADAK IZ REGISTRA NEPROFITNIH ORGANIZACIJ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5.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UVJERENJE NADLEŽNOGA SUDA DA SE PROTIV ODGOVORNE OSOBE PRIJAVITELJA I VODITELJA PROGRAMA NE VODI KAZNENI POSTUPAK KOJE NIJE STARIJE OD ŠEST (6) MJESECI (kod potpisivanja ugovora)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6.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POTVRDA POREZNE UPRAVE O NEPOSTOJANJU POREZNOG DUGA, NE STARIJA OD 30 DANA (kod potpisivanja ugovora)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7.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FINANCIJSKI IZVJEŠTAJ UDRUGE - IZVJEŠTAJ O PRIHODIMA I RASHODIMA, BILANCA I BILJEŠKE UZ FINANCIJSKE IZVJEŠTAJE (OBVEZNICI DVOJNOG KNJIGOVODSTVA) ODNOSNO GODIŠNJI FINANCIJSKI IZVJEŠTAJ O PRIMICIMA I IZDACIMA (OBVEZNICI JEDNOSTAVNOG KNJIGOVODSTVA) ZA 2019. GODINU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8.</w:t>
            </w:r>
          </w:p>
        </w:tc>
        <w:tc>
          <w:tcPr>
            <w:tcW w:w="7552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IZVJEŠTAJ O POTROŠNJI PRORAČUNSKIH SREDSTAVA ZA 2018. GODINU</w:t>
            </w:r>
          </w:p>
        </w:tc>
        <w:tc>
          <w:tcPr>
            <w:tcW w:w="729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9.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IZJAVA O NEPOSTOJANJU DVOSTRUKOG FINANCIRANJA (NA PROPISANOM OBRASCU)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</w:tbl>
    <w:p>
      <w:pPr>
        <w:pStyle w:val="Standard"/>
        <w:autoSpaceDE w:val="false"/>
        <w:ind w:left="706" w:hanging="360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01:00Z</dcterms:created>
  <dc:creator>Općina Dragalić</dc:creator>
  <dc:description/>
  <cp:keywords/>
  <dc:language>en-US</dc:language>
  <cp:lastModifiedBy>Karlik</cp:lastModifiedBy>
  <cp:lastPrinted>2016-03-21T13:34:00Z</cp:lastPrinted>
  <dcterms:modified xsi:type="dcterms:W3CDTF">2020-02-11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